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0025</wp:posOffset>
            </wp:positionH>
            <wp:positionV relativeFrom="paragraph">
              <wp:posOffset>-502920</wp:posOffset>
            </wp:positionV>
            <wp:extent cx="2366645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61595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6pt;margin-top:4.85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3380</wp:posOffset>
                </wp:positionH>
                <wp:positionV relativeFrom="paragraph">
                  <wp:posOffset>144145</wp:posOffset>
                </wp:positionV>
                <wp:extent cx="35242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1.3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3770</wp:posOffset>
                </wp:positionH>
                <wp:positionV relativeFrom="paragraph">
                  <wp:posOffset>144145</wp:posOffset>
                </wp:positionV>
                <wp:extent cx="2101850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1.35pt;mso-position-vertical-relative:text;margin-left:2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7520</wp:posOffset>
                </wp:positionH>
                <wp:positionV relativeFrom="paragraph">
                  <wp:posOffset>168275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3.25pt" to="454.1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3220</wp:posOffset>
                </wp:positionH>
                <wp:positionV relativeFrom="paragraph">
                  <wp:posOffset>73025</wp:posOffset>
                </wp:positionV>
                <wp:extent cx="3399790" cy="377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PVC Skirtings – P Range Sit-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75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PVC Skirtings – P Range Sit-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120015</wp:posOffset>
                </wp:positionV>
                <wp:extent cx="2451735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September 20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7pt;mso-wrap-distance-left:9.05pt;mso-wrap-distance-right:9.05pt;mso-wrap-distance-top:0pt;mso-wrap-distance-bottom:0pt;margin-top:9.45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September 2013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7520</wp:posOffset>
                </wp:positionH>
                <wp:positionV relativeFrom="paragraph">
                  <wp:posOffset>99695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7.85pt" to="454.15pt,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1630</wp:posOffset>
                </wp:positionH>
                <wp:positionV relativeFrom="paragraph">
                  <wp:posOffset>38735</wp:posOffset>
                </wp:positionV>
                <wp:extent cx="5943600" cy="7543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hese cleaning and maintenance guidelines apply to the following Gradus profi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 75 P, SO 100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se guidelines have been compiled to help the user obtain optimum performance and satisfaction from their selected product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should be employed to prevent the build up of dirt and grease,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 using a soft bristled brush and remove dust particles from the profile by wiping with a damp cloth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Wipe the surface with a micro fiber cloth or mop, using the cleaning chemical at the correct dilution.  </w:t>
                            </w:r>
                            <w:r>
                              <w:rPr>
                                <w:u w:val="none"/>
                              </w:rPr>
                              <w:t>Do not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soak the profile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Once the profile has been cleaned thoroughly rinse with fresh, clean water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Recommended Cleaning Products for PVC skirtings – P range sit-on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Gradus has worked with Selden Research to undertake extensive testing on all Gradus skirting profiles.  As a result, a range of cleaning products has been recommended for use with Gradus skirting profiles in a variety of environments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he cleaning products listed below are suitable for this particular profile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or further information about these cleaning products, including environmental suitability, instructions for us and COSHH data sheets, please contact: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den Research Limited, Staden Business Park, Staden Lane, Buxton, Derbyshire, SK17 9RZ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693"/>
                              <w:gridCol w:w="992"/>
                              <w:gridCol w:w="184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abre R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T0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Multi-Purpose Clean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elgiene Ultra R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T0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Bleach Disinfectant Tablet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Defence Sanitising Tablet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Jeyes C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Bleach Disinfectant Powd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Defence Powder Cleaner Sanitis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Jeyes C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Under no circumstances should chemicals containing citrus based agents, pine oils or hydrocarbons be used to clean any Gradus skirting profile.  Using bleach tablets will discolour the surface over tim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eam cleaners, floor sealants, polishes or such coatings, should not under any circumstances, be applied to PVC skirtings or cappings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3.05pt;mso-position-vertical-relative:text;margin-left:-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hese cleaning and maintenance guidelines apply to the following Gradus profil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 75 P, SO 100 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se guidelines have been compiled to help the user obtain optimum performance and satisfaction from their selected product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should be employed to prevent the build up of dirt and grease, which will detract from the overall appearance of the product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 using a soft bristled brush and remove dust particles from the profile by wiping with a damp cloth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Wipe the surface with a micro fiber cloth or mop, using the cleaning chemical at the correct dilution.  </w:t>
                      </w:r>
                      <w:r>
                        <w:rPr>
                          <w:u w:val="none"/>
                        </w:rPr>
                        <w:t>Do not</w:t>
                      </w:r>
                      <w:r>
                        <w:rPr>
                          <w:b w:val="false"/>
                          <w:u w:val="none"/>
                        </w:rPr>
                        <w:t xml:space="preserve"> soak the profile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Once the profile has been cleaned thoroughly rinse with fresh, clean water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  <w:t>Recommended Cleaning Products for PVC skirtings – P range sit-on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Gradus has worked with Selden Research to undertake extensive testing on all Gradus skirting profiles.  As a result, a range of cleaning products has been recommended for use with Gradus skirting profiles in a variety of environments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The cleaning products listed below are suitable for this particular profile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For further information about these cleaning products, including environmental suitability, instructions for us and COSHH data sheets, please contact: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elden Research Limited, Staden Business Park, Staden Lane, Buxton, Derbyshire, SK17 9RZ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Tel: 01298 26226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b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693"/>
                        <w:gridCol w:w="992"/>
                        <w:gridCol w:w="184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abre R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0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Multi-Purpose Clean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giene Ultra R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0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leach Disinfectant Tablet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Defence Sanitising Tablet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Jeyes C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leach Disinfectant Powde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Defence Powder Cleaner Sanitis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Jeyes C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u w:val="none"/>
                        </w:rPr>
                        <w:t xml:space="preserve"> </w:t>
                      </w:r>
                      <w:r>
                        <w:rPr>
                          <w:u w:val="none"/>
                        </w:rPr>
                        <w:t>Under no circumstances should chemicals containing citrus based agents, pine oils or hydrocarbons be used to clean any Gradus skirting profile.  Using bleach tablets will discolour the surface over tim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team cleaners, floor sealants, polishes or such coatings, should not under any circumstances, be applied to PVC skirtings or cappings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1030</wp:posOffset>
                </wp:positionH>
                <wp:positionV relativeFrom="paragraph">
                  <wp:posOffset>97663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6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9235</wp:posOffset>
                </wp:positionH>
                <wp:positionV relativeFrom="paragraph">
                  <wp:posOffset>1313815</wp:posOffset>
                </wp:positionV>
                <wp:extent cx="6858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9/13/K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3.45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9/13/K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us@selden.co.uk" TargetMode="External"/><Relationship Id="rId4" Type="http://schemas.openxmlformats.org/officeDocument/2006/relationships/hyperlink" Target="http://www.selden.co.uk/" TargetMode="External"/><Relationship Id="rId5" Type="http://schemas.openxmlformats.org/officeDocument/2006/relationships/hyperlink" Target="mailto:gradus@selden.co.uk" TargetMode="External"/><Relationship Id="rId6" Type="http://schemas.openxmlformats.org/officeDocument/2006/relationships/hyperlink" Target="http://www.selden.co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05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3-09-13T10:25:00Z</dcterms:modified>
  <cp:revision>30</cp:revision>
  <dc:subject/>
  <dc:title>Asphalt</dc:title>
</cp:coreProperties>
</file>